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0" w:type="dxa"/>
        <w:tblLayout w:type="fixed"/>
        <w:tblCellMar>
          <w:top w:w="15" w:type="dxa"/>
          <w:left w:w="15" w:type="dxa"/>
          <w:bottom w:w="15" w:type="dxa"/>
          <w:right w:w="15" w:type="dxa"/>
        </w:tblCellMar>
      </w:tblPr>
      <w:tblGrid>
        <w:gridCol w:w="898"/>
        <w:gridCol w:w="3256"/>
        <w:gridCol w:w="2985"/>
        <w:gridCol w:w="958"/>
        <w:gridCol w:w="1110"/>
      </w:tblGrid>
      <w:tr>
        <w:trPr>
          <w:trHeight w:val="945" w:hRule="atLeast"/>
        </w:trPr>
        <w:tc>
          <w:tcPr>
            <w:tcW w:w="9207"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附件</w:t>
            </w:r>
            <w:r>
              <w:rPr>
                <w:rFonts w:eastAsia="宋体" w:cs="宋体" w:ascii="宋体" w:hAnsi="宋体"/>
                <w:b/>
                <w:i w:val="false"/>
                <w:color w:val="000000"/>
                <w:kern w:val="0"/>
                <w:sz w:val="32"/>
                <w:szCs w:val="32"/>
                <w:u w:val="none"/>
                <w:lang w:val="en-US" w:eastAsia="zh-CN" w:bidi="ar-SA"/>
              </w:rPr>
              <w:t>1</w:t>
            </w:r>
            <w:r>
              <w:rPr>
                <w:rFonts w:ascii="宋体" w:hAnsi="宋体" w:cs="宋体"/>
                <w:b/>
                <w:i w:val="false"/>
                <w:color w:val="000000"/>
                <w:kern w:val="0"/>
                <w:sz w:val="32"/>
                <w:szCs w:val="32"/>
                <w:u w:val="none"/>
                <w:lang w:val="en-US" w:eastAsia="zh-CN" w:bidi="ar-SA"/>
              </w:rPr>
              <w:t>：海口市第四人民医院共建海口市公安监所管理医院招聘编外专业技术人员通过资格初审人员名单</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报考号</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报考岗位</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姓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性别</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1638620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2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卢俊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3045641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2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卫卫</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12137760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2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英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04645860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2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达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12033888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2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秀鸿</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14745889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2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斌</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054101001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2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邱心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42176514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2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起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349261050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2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伶俐</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09063410545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2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丽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159211123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2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玉和</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16131132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2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卢庆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020156037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俊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833156382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金怡</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5755648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香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5111652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方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703186226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彩怡</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45520728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温海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12186272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董文帆</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20825716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志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602307363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初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30317865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邓专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11005912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司业徐</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540288779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羊春雨</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0930529623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437259815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月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900389962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声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0906251054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先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7011642341355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小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0945246017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良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00818602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孙基任</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042516051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羊映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094339601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欣怡</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1813606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世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22206070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姜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0044606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2659607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文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2654607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文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3549607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玉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3713608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邢火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20576069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有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4348608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颜晓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5019608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宋凤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04627605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4027608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麦夏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237526107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小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05625605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初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22949610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叶琦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234126105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曾媛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5444609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323236122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和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4833608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燕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21730609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玫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32940612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丽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324126123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斯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04354605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玉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2121606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叶长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429366143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43703614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颜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03396165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雷黎懿</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2803617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小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1555606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晓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1500617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董柳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49446189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麦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13386201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景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050056054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秦英贺</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5945622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巨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72324623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枫</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751486242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宋晓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706526227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雪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80529624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丽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820026253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欣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844046263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胡日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85414626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邱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824176255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23242610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桂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1530627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灵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1048627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43542614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新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37576282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5824628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海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209276095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文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11326293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芳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4124628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发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4025630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绵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25240611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翠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5306628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金月</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0631631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林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1446631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麦贤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4014608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喜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1442631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亮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5910630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尚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54376287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潘英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30016320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52456305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帆</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00416309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5953633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琼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006066028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冯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82924625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邢珍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13286335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桂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20506338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昌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052006055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5314630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海蓝</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3627632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云青</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2745629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法满</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24476298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珍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1828633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静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28076341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叶家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305446352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博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041316368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2915634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佳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0340606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文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70613637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秀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1630633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1842640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才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49036218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2453640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海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1200640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洋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4224642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小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5935643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邱春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01546438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柳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2459645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恒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19576405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夏小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0110643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3122646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兵</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4345642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南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5536622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秋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5628648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洪琼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5556652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文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52436521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荘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5145642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兰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45226346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胡玉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16036496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佩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52376520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廖妍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5733609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秀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4555647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韦燕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4417608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小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25629655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蒙秋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0554633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秀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317216562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淑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1242631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惜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4645647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求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5736652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欢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12044636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赵发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311086559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亚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251446550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春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32312656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丽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25901655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13808637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谊双</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5807633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龚书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1043658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金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27056590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艳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21426277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余琼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44076598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菲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5923633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029576043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莫春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2813645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雅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5119660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41216345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梅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39446183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启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3029621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慧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741156238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兆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1717658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和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33934636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21004653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61007665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云铙庆</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62918667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韩满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64441668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熊海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658046689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少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1955645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翠浈</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73243670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玉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304526115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姑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60137665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佳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32154656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秋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0733629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影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51556219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薛欣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82744673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雅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57086222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美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60334665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孙如飘</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51066305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程娇灵</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91736675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01346310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家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82029673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倪佳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85511674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连秀</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43026284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安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909086751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元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924516759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947196767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盈</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21216780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雨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5022679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小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80527637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媛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5445679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21148609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12306335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燕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5413679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秋强</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2725617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海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0223680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洁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1316680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振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918206756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翠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12416808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史春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2734681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晓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09286805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井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46326827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雪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3624641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莫加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52026831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小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4516682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曹凯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55396832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益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20537683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雨</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213316841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94013676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英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22400684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阿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323036865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805176723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巧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256366113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炜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042556876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魏和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5423630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300576879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韩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73610688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3731651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桂芸</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83617689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铭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2848678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春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94351695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春月</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856216903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小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95122696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保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836036895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传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947316959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焕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01032603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小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10928709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晓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029217031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娇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5025679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不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12806712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韦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13911713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珍芸</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140457133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花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21251716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永仿</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152067145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丰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218137168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小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3733641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曾少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12621711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邱勋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314577215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嘉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334137229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兰青</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24344719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波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728586706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赛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40141724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井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327227223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晓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40210724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云丽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23030654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桂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424017261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丹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530576630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其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443257277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琼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44832728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钟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52444732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海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451197285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少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52105731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月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600237361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玉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60519736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桂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613567375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3940618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华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101056368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胡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33708723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佳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63313688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敏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729587449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朝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73443745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琼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558077357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井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635287398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梦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81651625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兰审</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74253745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冰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40196283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金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0310631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85140750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大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914427518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斐斐</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93406753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麦丽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93428753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95533754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小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916407518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85753674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芳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00726755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小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85158626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24953685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冬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120547599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甲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75224671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赵月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048597577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家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57326308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亚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402266133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亚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23346718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嘉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15649762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宠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23638764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引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20609763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钰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4016608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贤璐</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259507659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官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31024766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蒙春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32603766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秦子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30176818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梓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5825683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芳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32349766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卓丽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313116354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31751766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亚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02945756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段雨晨</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1632649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秀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254407688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家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80609769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5532679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亚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121457112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耀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91058775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姬好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94357780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02642785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丽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93542779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01245784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05759707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049307890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芳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90747774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佳晓</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11206791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容智桂</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91505775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卓清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00050782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霄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85212750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孙林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22143797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璐璐</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206087958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麦锦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15922762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少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30259799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申泽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25741799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妹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15329795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雪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90245751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家月</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211587963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14716761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兴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52230810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孟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53524811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倩怡</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426178050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37346466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颜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51552809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媛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944086765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54832812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壹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62225814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610338139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小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60859813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冯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63156815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月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65515817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婷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65558817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明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90505773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74155820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佳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85759674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鲁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75629820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彬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73917820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曼</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747428204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翁小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821218218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婆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52576220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董丽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903128237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秀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90245823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赵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75350820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亚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22834684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娟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4633634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丽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00727826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映芸</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05828828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85718771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绪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12506272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15953830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03750787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朱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209318309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韩思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21829831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初月</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145158301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239038320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蓝海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139526878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93332824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慧琼</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23523685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赵金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32143635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庞舒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0437518351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华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050045835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李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072339835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龙曼</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71559769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小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50748661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邢水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834468225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芸</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047587062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01648839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乾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0945218382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小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0943048381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703278179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101348417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禄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12743842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小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74825820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卢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3102607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杜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502256609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华怡</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312268465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凌小曼</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4706634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金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354438481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520568508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惠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61405852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342516572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慧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62725853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芳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44926849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河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751538558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雨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34940847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庆茂</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71537854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艳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04054827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香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85327750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羊初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90227823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晓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94940858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孙学青</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92208858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求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0239338349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莫春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03847860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04529860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进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85441626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中顺</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05548861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华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207546839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109018615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文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206478633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谭丽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13358829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余贤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22706863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秦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21907763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吕春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236518642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关万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12655862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海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013413866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立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081454867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82427689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宇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1755620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冯小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0911558683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祝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035197041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春苗</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01853755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选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046348703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东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093037868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羊春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14545871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香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24106873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薛文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33001874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龙齐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11309842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冯婉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115288423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菊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23612873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魏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340476361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小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53103877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玲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600588784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枫</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619158790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汇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522178774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卢定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633438795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62217879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尧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40101875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家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75356882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羊玉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94756825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树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90240884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彩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92548885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香秀</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91131884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曼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958398857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永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95122885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13743843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瑞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04519840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香洁</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95505885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段淑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04454887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博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101068878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龙甫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10419887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泰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11248888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温小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128458888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晓璐</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1904606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丰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14317889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203458307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丽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083644836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开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14643889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永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24833891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赵月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31457892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天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819006729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如锐</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328578926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馨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32855892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来南</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12007888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日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0838058959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昌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28116209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博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0958469043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女桂</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000599045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雪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03858908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兰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0956259040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婷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109179120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喜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110069121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赵侣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03618908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雯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12348913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秋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227389181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文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21106779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夏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653367418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84722823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彩鸿</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12658760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329099219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姑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25013919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苑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80535883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廖雪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20253916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永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506169270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嘉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0848358963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莉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54622930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51531731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602529313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颜小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54128929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潘淑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850146900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昌苗</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5059660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小雨</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54624930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羊彩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85159750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婷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72619937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三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750299384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曾三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91003884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桂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813129395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琼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81642939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文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91718942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小姗</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84521940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书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85403941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覃朝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93745942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秋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254369199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金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03436945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冯冬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02759945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小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903109415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水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10610947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心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055509469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颜俏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12351948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兴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415549240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邢维林</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235079527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学嫔</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22943952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艺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25715953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童池圆</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323399551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洪琼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35201833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桂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4542679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080856958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04425788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泽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0938269628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亦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083519958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菊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955448257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珊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50013807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圣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14445973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庞诗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11701912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张婉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93821676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秀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55638664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廖燕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14749973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431589812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德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0922349616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教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53043984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542228515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144028893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沈晓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743099930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康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90524675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丽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80044993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堇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742259930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828059949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萍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93418676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莫金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427508490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305318463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85834996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邓小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10623636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胡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22925918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方晓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920549970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经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44226424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宁青</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915529969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益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04607968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申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004429990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保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3555621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顾雪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00329998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春姿</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00212998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午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954559985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晶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00416999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惠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034211000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乔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051151001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027048866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春完</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00727999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绵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00646944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137581003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侯贤技</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12601971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少晓</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31200977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春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0422510009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怡</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250381007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召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122251002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燕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225051005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传儒</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0101441010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惠月</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0224301010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淋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08225010119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继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224216846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丹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15956844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舒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09563710174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41576185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铃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25902891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蒙运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419119242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仔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0560410217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秋月</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050111021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薛晴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1210210233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孙有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0024210179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赛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156061025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丽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03952909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147401024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文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0513410212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造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0425210205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云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20322609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松岭</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4542630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丹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351399230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佳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63037667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温春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5025210322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洪淑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5090610324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冰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600431035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欣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5212210330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先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0395410008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益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634001036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欧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830181041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琼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828071041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培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54106605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914241042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兰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01435839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梅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95033998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兴双</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926001042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古裕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0375610447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韩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320368745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玉洁</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035341044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一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0383210448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丽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544061034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652261037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才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1455610473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贞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225368315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56266523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梦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236281048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丽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256551049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844441041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13829949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首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146111047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084346959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碧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850371041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玉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0749331052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茜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0907401054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允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510386615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0725131052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日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08514310535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晓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0959381058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柳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03116439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磊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011548861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0294310605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海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040151061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慧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90047884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648421037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云逸</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045121061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海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233469758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丽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1535710653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0012171051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茜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2104010661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秀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65944854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熊锦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4521910318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惠侨</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23012654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良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02645756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启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344531069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人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150368720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邢孔芸</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618318146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14603862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陆加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3502310698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伍小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6425210771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巧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04056165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邱碧青</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639101076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诒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6104010755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颜建丁</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434211071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750161079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秀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9382810429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宝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8260310808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瑞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8013010801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颜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739391079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邢彩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32025874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玉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855281081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蒙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003031083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丽菁</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002571083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艳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625551036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9411110828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金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80723637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海祺</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019078863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锋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920551082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盈盈</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037211084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邱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53619663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夏静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00051838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雅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9334010826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启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131411086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初圈</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2062610878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荣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2085610879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赵桂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1391810868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丽帆</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000912893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倩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8371110811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史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3412659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陆小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223121088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多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2140510882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永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61104987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丽琼</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1344910865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源源</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2455710894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羊金秀</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147251087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启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2275810888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纬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846521081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马尚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302311089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3160610903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曾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236261089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时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310571090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素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653511077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潘玉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351046870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秀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01372310922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邱达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03235910925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佳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244281067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铜桐</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08345310122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秋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153111065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颜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539599854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金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004021097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天蓝</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33529874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方富</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0463610989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家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043051098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星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052461099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056031099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130331101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爱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332471090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051031061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小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035181084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柏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149261101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1495411017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美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8451310814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卢利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239321102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雅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0411410449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仁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2454211031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丽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307001103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艳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2543710496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322361104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海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315321103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344241104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娇儿</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5130811069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环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5280711075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小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453561106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洁</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537141107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邢慧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607291109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竹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6204011097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610041109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246326109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晶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719551111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河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02239636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洪娇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732301112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秋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7111011115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秋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8202311131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羊桂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820371113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芳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2582811034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孙莎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535461074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冬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800561112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影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848521113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文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307121090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方洪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8540311138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24819719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丰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820461113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晶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0935251096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丽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931401114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紫茵</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106141062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程范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095547869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锦珂</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0193411156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永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421181105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邓桂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917531082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惠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9531411150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夏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9382411147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庆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608098523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威威</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1580411019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南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011039445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彩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0213211157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启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310468464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文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0132910837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韦吉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154271117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丽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152171117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选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2151411182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莉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2133111181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金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356461091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丽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4922642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小璐</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1411410647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赵颖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00070410914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恋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127287604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小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215591102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洪慧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317521119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306561119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丽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554191108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秀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0912081121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曾家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000381115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云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3582211048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英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0933481121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星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0958201121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小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54324985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叶康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822141113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丽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0941371121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星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41539875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世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0064810438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瑛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014011122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和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0956361121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桂琼</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1061711228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艳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1453911015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兴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139291123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雪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0440491051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041361116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宝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050001116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志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0005211217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奇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621527384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梅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8262411133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文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6250011098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亚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2253111241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晓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331211119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春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2505211245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伟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3441211252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018201115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11047842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温存</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4023711255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戴惠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344221125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夏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038231122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小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236311026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汉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5092811265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玲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2281610888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小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5164611267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永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512321126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绥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539251127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小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5093610728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秀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559471127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秀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547241127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544151127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开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5584711274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文菁</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0001051119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龙晓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551041127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韦云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532261126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菁</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6564711285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楚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5324111269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邢维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03261128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仁姗</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6390811282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芳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31361129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奕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221611289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敏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264911291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冬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36251129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丽变</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384311293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甲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6213611278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莹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616421127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慧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6373511281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28401129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晶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43271129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秋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543111296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经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803091129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发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659031128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海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809401129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荣善</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006531115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824441129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益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829501130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婧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9071211305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可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4331211260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正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0100611219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韩玉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305151119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娇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947081083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思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8230411299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韦兴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917081130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佳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9390311309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9323311308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孝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004051131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肖馥秀</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71958623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玉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953251131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小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0111611314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慧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4363211058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韩洁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023221131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1372811013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皓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4083311256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肖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10581132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邓运园</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832196382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小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203541065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020331131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冯丽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223461048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佩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33471132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静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150281117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高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33561132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冬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3001910683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837541130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裕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24111132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全嘉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202231133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丁苗苗</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51321133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房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0303011222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节</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40041133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淋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514441126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少芸</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111511325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雪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838311081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龙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041221132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3295411043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小庆</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233481133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151181117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石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3051711344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邢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2570911343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云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302091134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家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383611293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子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301211134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梅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632401036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淑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523511332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建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335471135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皇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235511134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赵小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359531135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家林</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346551135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慧如</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810346378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琼完</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051551135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硕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325451134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幸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03283710925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晓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036221135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飞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2101111239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思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0317221010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振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1334111358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槐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19546068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钥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7083911362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慧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658251136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苏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7280911362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颜仁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735581136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麦明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737451136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春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0133211315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光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703471136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邓亭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8231811365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元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412411136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曼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201161133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灿</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43261133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晓</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7453611363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梅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9322611373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太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839441136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亚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29071132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新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9342311373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沛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351116576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950311137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0420511225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翔</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338391135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曾文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1001131137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蒋天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9591911376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丹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1018401137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秋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938551137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707321136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晶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5754628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曾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1034341138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10301111381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欣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124011117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宗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648271128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栩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212487634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292611291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培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9145911370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小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58281133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10011128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付莉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9113211370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陆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574811333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瑞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1100211138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语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4419634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秦金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944521131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乾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10011711376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婷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1123311139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秋曼</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1152451139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1420421313028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142037511302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钗</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1420455313028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鑫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1520090913101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家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1420321913027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沈柳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151219735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5_</w:t>
            </w:r>
            <w:r>
              <w:rPr>
                <w:rFonts w:ascii="宋体" w:hAnsi="宋体" w:cs="宋体"/>
                <w:i w:val="false"/>
                <w:color w:val="000000"/>
                <w:kern w:val="0"/>
                <w:sz w:val="22"/>
                <w:szCs w:val="22"/>
                <w:u w:val="none"/>
                <w:lang w:val="en-US" w:eastAsia="zh-CN" w:bidi="ar-SA"/>
              </w:rPr>
              <w:t>放射诊断医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培茗</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51042850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6_</w:t>
            </w:r>
            <w:r>
              <w:rPr>
                <w:rFonts w:ascii="宋体" w:hAnsi="宋体" w:cs="宋体"/>
                <w:i w:val="false"/>
                <w:color w:val="000000"/>
                <w:kern w:val="0"/>
                <w:sz w:val="22"/>
                <w:szCs w:val="22"/>
                <w:u w:val="none"/>
                <w:lang w:val="en-US" w:eastAsia="zh-CN" w:bidi="ar-SA"/>
              </w:rPr>
              <w:t>放射诊断医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邓恩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033429082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6_</w:t>
            </w:r>
            <w:r>
              <w:rPr>
                <w:rFonts w:ascii="宋体" w:hAnsi="宋体" w:cs="宋体"/>
                <w:i w:val="false"/>
                <w:color w:val="000000"/>
                <w:kern w:val="0"/>
                <w:sz w:val="22"/>
                <w:szCs w:val="22"/>
                <w:u w:val="none"/>
                <w:lang w:val="en-US" w:eastAsia="zh-CN" w:bidi="ar-SA"/>
              </w:rPr>
              <w:t>放射诊断医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孙梦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831276258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集</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30331611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赵红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5015647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尾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5639679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菊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03628704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秋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55007734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启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11334759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坚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11742792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62636815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星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019468597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晓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956317545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5122210325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肖美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9281010428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婧予</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054231085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石少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136211086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珍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301471089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兰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333571090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启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106041100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富晨</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0185711221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祝思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741366238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丽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243121124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252011327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47481133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菊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16061132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小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3581111352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爱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748586241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8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婷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620397381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8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云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65318817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8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泽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80939672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8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曾德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418489241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8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卢雄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1542606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01286195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麦燕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26386278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丽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3137632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丽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2613634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陈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331576567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文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332566568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兰馨</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54159663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韩金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4444682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冼燕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418017257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成颖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355247243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600287361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羊日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02222603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代潇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007057551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欣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34809613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嘉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14918762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彭寿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327578335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晓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63754853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桂圭</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95102781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洪秀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10657861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崔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30513920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叶碧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256197995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949186961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佳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38326419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兰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139109726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多智</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119571002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吕莲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12650948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春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0857421094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楚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3201011040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光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411411105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219411088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135461117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一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0825451120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邓俊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0123311220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烨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0745401120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庄秋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711061038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英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617371109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苗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430511125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卢传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611121127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冬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0010319565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保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8110111298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邦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0442711320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雪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902011130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001226956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秦嘉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1041461138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家善</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91304884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彭小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1034221138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莫金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45327728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1_</w:t>
            </w:r>
            <w:r>
              <w:rPr>
                <w:rFonts w:ascii="宋体" w:hAnsi="宋体" w:cs="宋体"/>
                <w:i w:val="false"/>
                <w:color w:val="000000"/>
                <w:kern w:val="0"/>
                <w:sz w:val="22"/>
                <w:szCs w:val="22"/>
                <w:u w:val="none"/>
                <w:lang w:val="en-US" w:eastAsia="zh-CN" w:bidi="ar-SA"/>
              </w:rPr>
              <w:t>超声诊断人员</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杜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50221729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1_</w:t>
            </w:r>
            <w:r>
              <w:rPr>
                <w:rFonts w:ascii="宋体" w:hAnsi="宋体" w:cs="宋体"/>
                <w:i w:val="false"/>
                <w:color w:val="000000"/>
                <w:kern w:val="0"/>
                <w:sz w:val="22"/>
                <w:szCs w:val="22"/>
                <w:u w:val="none"/>
                <w:lang w:val="en-US" w:eastAsia="zh-CN" w:bidi="ar-SA"/>
              </w:rPr>
              <w:t>超声诊断人员</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海帆</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2922043913468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1_</w:t>
            </w:r>
            <w:r>
              <w:rPr>
                <w:rFonts w:ascii="宋体" w:hAnsi="宋体" w:cs="宋体"/>
                <w:i w:val="false"/>
                <w:color w:val="000000"/>
                <w:kern w:val="0"/>
                <w:sz w:val="22"/>
                <w:szCs w:val="22"/>
                <w:u w:val="none"/>
                <w:lang w:val="en-US" w:eastAsia="zh-CN" w:bidi="ar-SA"/>
              </w:rPr>
              <w:t>超声诊断人员</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孙幽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0083510438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2_</w:t>
            </w:r>
            <w:r>
              <w:rPr>
                <w:rFonts w:ascii="宋体" w:hAnsi="宋体" w:cs="宋体"/>
                <w:i w:val="false"/>
                <w:color w:val="000000"/>
                <w:kern w:val="0"/>
                <w:sz w:val="22"/>
                <w:szCs w:val="22"/>
                <w:u w:val="none"/>
                <w:lang w:val="en-US" w:eastAsia="zh-CN" w:bidi="ar-SA"/>
              </w:rPr>
              <w:t>心电图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唐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09085210948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2_</w:t>
            </w:r>
            <w:r>
              <w:rPr>
                <w:rFonts w:ascii="宋体" w:hAnsi="宋体" w:cs="宋体"/>
                <w:i w:val="false"/>
                <w:color w:val="000000"/>
                <w:kern w:val="0"/>
                <w:sz w:val="22"/>
                <w:szCs w:val="22"/>
                <w:u w:val="none"/>
                <w:lang w:val="en-US" w:eastAsia="zh-CN" w:bidi="ar-SA"/>
              </w:rPr>
              <w:t>心电图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婆保</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45737615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秦嘉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41313637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欧虹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3925642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玉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0954619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汝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09506444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尤小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4554651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俞希</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3249659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雨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519536621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玉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617076662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曹卿卿</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850316265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曾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35355657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如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85127690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春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42009613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丽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446437280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邢晓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525587321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丽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037427569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意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246347652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隆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34036767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骆海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21000796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唐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05551789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海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83029689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梅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60115813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严小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81722821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丹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154218304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小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21728844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42623848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晓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448288496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潘圆</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05629861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130528715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0812308950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云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056079108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叶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62422933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俏洁</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05002946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小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320209550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婉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31449954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曼</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092051961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花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43520981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贤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80834994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芳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25109919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新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82847940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雅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0838021012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月</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1573710251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杜晓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319071028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小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244531049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梦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91306996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小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618361075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袁美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02721860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芸</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632559888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彩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4403411059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小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528101107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大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431441126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白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254111124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洪书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135511288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井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801021129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子思</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805451112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0411811320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曼</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010211323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泽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649011128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302221134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美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141021117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锦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1300411358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孔海琼</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248471134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颜佰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842291136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秋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42848981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韩慧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142031251302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启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3313607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31447612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柔</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81359625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多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02276289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曾召全</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2630617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万垂</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335386359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斌</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5310648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美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0455648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孙有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4506647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嘉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21596500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建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320586563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耀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35319657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一凡</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545586641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秀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0732677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卢钟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2808681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邱怡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5308683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立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311226353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雨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10144708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明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09206805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玫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21848716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鸿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56096798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尚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4112618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志官</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831587493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瑞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81558748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翁瑜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543536639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运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55728735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马淑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03328756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如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05256768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友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83419770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其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45738807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人为</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23155718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盆白玫</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74023745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雪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950538255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孙国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819517484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薛睿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22954845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邓丽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000834866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智</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91821884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燕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306118921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远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0759348355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川</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535029291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瑞富</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343409225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荣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74127937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振昌</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914427758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马雨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120188425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木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043579681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杜文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91955997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学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5039619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堂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1190810024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小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3034210077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汪世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08041610114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丽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147481024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104391022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于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7513810401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多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058181062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积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20106452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齐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456501072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宁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82939822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运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831331081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奕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60115986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和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0937281096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明丁</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24852919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桐</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403301104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余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0195510977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归精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606231109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光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509351072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曾维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000321115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锡南</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0314811159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佳灵</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003040866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锦强</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341521119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珠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137519494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冯家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6560211285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凤铭</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094211324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扬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953021131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付德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1395410868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韩沁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248201134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文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910561137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学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0957346024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欣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30925611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斯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0517616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园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29596178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53526089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岑芳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0743619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羊嬉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2201620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明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1913617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积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3352621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慧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258456113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欧雯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5141630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邱英帆</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0948633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冼则含</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5254634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叶子菁</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325286358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美烨</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34396212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2859632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2212640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雅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2949641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婷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4347642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41006422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苗</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1105644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叶青</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0120648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柯泽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2739629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妙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3742621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丹青</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12437637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雅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19466452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春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3300659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立旭</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21536653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恩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3448659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燕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715346698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卢美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728236705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凡</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72410670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树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810296725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姿铭</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25436590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卫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93526676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俐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335236867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夏耀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30806686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57506524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明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91332691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树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92006692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吕先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50158660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莹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00735699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叶珊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139057132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双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85207690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程雪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23406718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本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520177315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岑小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44242727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乐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61225737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娇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13219712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王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51816731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胡雪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47216285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育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2025627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冰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01130768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春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24486589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丹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01710784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若园</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054487896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洪理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401318035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龙秋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638368162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高瞻</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13604829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玉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50909808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康倩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928128247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明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82638856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宝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93416858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其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258288648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德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345048659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海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02849860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琼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029448700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小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912568847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牛孟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22915864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154047951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81808856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71650880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梦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204368900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于民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090308897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心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095204903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千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039039089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闻彦皓</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0843388960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丽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306349207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玫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55218930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欢怡</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71906880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映希</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54608930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杜冬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108409476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聪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45486793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泽保</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04259968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佳凝</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103469697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星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114329708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胜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232419757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振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318189213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冯荣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745059931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璐</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028591000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004371018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阳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2301210265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绵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353241029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叶绵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12738971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忠洁</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524361033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烜川</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727541039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曼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805291040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0112501051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丽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552337352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丹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012571083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景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329331090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323021104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江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105301099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美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549401108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文青</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606031109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思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608171109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琼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705021111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卢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7553211125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香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945116955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卓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85616884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108061116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7450511123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永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00172411198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秦明雨</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0830521053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施报晓</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10353947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泽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52659732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洁玫</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46021129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燕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00153710915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小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2291811339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晓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321121134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惠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8210911365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文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3120711345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小蓝</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2003911179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小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bl>
    <w:p>
      <w:pPr>
        <w:pStyle w:val="Normal"/>
        <w:bidi w:val="0"/>
        <w:rPr>
          <w:rFonts w:eastAsia="宋体" w:eastAsiaTheme="minorEastAsia"/>
          <w:lang w:val="en-US" w:eastAsia="zh-CN"/>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1:00Z</dcterms:created>
  <dc:creator>吐个泡泡</dc:creator>
  <dc:description/>
  <dc:language>en-US</dc:language>
  <cp:lastModifiedBy>吐个泡泡</cp:lastModifiedBy>
  <dcterms:modified xsi:type="dcterms:W3CDTF">2023-07-03T09:2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