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255"/>
        <w:gridCol w:w="2999"/>
        <w:gridCol w:w="1139"/>
        <w:gridCol w:w="1485"/>
      </w:tblGrid>
      <w:tr>
        <w:trPr>
          <w:trHeight w:val="1125" w:hRule="atLeast"/>
        </w:trPr>
        <w:tc>
          <w:tcPr>
            <w:tcW w:w="9957" w:type="dxa"/>
            <w:gridSpan w:val="5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“椰城优才、智汇海口”招聘编外专业技术人员笔试人员名单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44401096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卫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817011080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先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051281099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达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2159061117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伶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008171121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玉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440501126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0019101135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初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707061178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2055231184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仕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144441101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英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0132041150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朝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301441134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725311129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文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0929391220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0641123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芷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57131240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352211149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娇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408441226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业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6041252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志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333291134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桂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0112091258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文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1924271259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庆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11301126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心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29511261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小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842111261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晓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352351260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吟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17211261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29591261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爱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028121262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专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026381131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经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24817114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梦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053321146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福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63522126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展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02023109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尤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083416125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1603271257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02431264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小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1036581353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雅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2214361356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凰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74821109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启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229241102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梦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304121103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庆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956551083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恩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258161168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培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600561175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咪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2312123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俊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75841108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2250361089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75719109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蓝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54181240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香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54191261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振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302045391352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婉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7012049001355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明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1828591080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圣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649261110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411121125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720421178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1645391248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809051262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美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64320111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万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0221151135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30381145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智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0705126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日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52816126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俊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292226081346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301912471351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26151095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继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730001129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於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0925231220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虹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018201222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诗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0915421239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632391143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539421228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若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12222391088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虹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504001126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07091144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岚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200540118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芳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2200591216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2138161215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758361261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00451264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炳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951141115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809521144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0622281150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玉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1332011244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7561252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44001096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0916401095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孙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806271112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竺澜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339431104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燕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1532151126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会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019341137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冬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722031144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小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203241147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某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2304181149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华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21822341113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晨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518231173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51928011182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32130531132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嘉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60020501189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14957122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清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312101225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41037541138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7192419123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乐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91705471258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毓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0952221258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01351541259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素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0931531260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尧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1023361260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082236191252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12238181261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剑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084846126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田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36471264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9202306121046101265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芳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6:00Z</dcterms:created>
  <dc:creator>吐个泡泡</dc:creator>
  <dc:description/>
  <dc:language>en-US</dc:language>
  <cp:lastModifiedBy>吐个泡泡</cp:lastModifiedBy>
  <dcterms:modified xsi:type="dcterms:W3CDTF">2023-07-03T09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