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4993"/>
        <w:gridCol w:w="2152"/>
      </w:tblGrid>
      <w:tr>
        <w:trPr>
          <w:trHeight w:val="1213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椰城优才、智汇海口”招聘编外专业技术人员拟录用人员名单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良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珊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重症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婉娜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重症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蓝青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诚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伟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圣庆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富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於福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温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英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华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4T02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