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87"/>
        <w:gridCol w:w="3222"/>
        <w:gridCol w:w="2583"/>
        <w:gridCol w:w="1308"/>
        <w:gridCol w:w="1096"/>
      </w:tblGrid>
      <w:tr>
        <w:trPr>
          <w:trHeight w:val="1000" w:hRule="atLeast"/>
        </w:trPr>
        <w:tc>
          <w:tcPr>
            <w:tcW w:w="909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海口市第四人民医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公开招聘编外专业技术人员入围面试人员名单</w:t>
            </w:r>
          </w:p>
        </w:tc>
      </w:tr>
      <w:tr>
        <w:trPr>
          <w:trHeight w:val="64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总分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丽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38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文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32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奕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51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汝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.17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小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94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方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61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志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.18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小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98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唐子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72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梁禄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72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彭桂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.44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苏林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4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美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16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永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77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25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14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利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47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师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73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亚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04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连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48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5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1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关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03</w:t>
            </w:r>
          </w:p>
        </w:tc>
      </w:tr>
      <w:tr>
        <w:trPr>
          <w:trHeight w:val="52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清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.47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曹创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31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小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75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6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何小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97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儿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蔡青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47</w:t>
            </w:r>
          </w:p>
        </w:tc>
      </w:tr>
      <w:tr>
        <w:trPr>
          <w:trHeight w:val="52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张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.34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司玉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51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育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81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.03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3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秋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.12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7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检验科医师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2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05</w:t>
            </w:r>
          </w:p>
        </w:tc>
      </w:tr>
      <w:tr>
        <w:trPr>
          <w:trHeight w:val="520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六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.01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曾秀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.46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卢世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.34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99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1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琼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58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林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47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燕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34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2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东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15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1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杨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08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朝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89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少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.32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文秀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84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火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.61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胡莲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26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0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金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.15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92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南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41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玉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.33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海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.9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1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巧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.66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0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桂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.2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斌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.51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爱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.62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0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爱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.42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骆丽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.18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0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肖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86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2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世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73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0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丽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.34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0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川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97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黎杜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.47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1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李微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.78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0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婷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76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芳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52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保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.09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邢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.85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吴春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.46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52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琼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.05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尹丽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.46</w:t>
            </w:r>
          </w:p>
        </w:tc>
      </w:tr>
      <w:tr>
        <w:trPr>
          <w:trHeight w:val="52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士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4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包有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.17</w:t>
            </w:r>
          </w:p>
        </w:tc>
      </w:tr>
      <w:tr>
        <w:trPr>
          <w:trHeight w:val="288" w:hRule="atLeast"/>
        </w:trPr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玉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.32</w:t>
            </w:r>
          </w:p>
        </w:tc>
      </w:tr>
      <w:tr>
        <w:trPr>
          <w:trHeight w:val="5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1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焕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.1</w:t>
            </w:r>
          </w:p>
        </w:tc>
      </w:tr>
      <w:tr>
        <w:trPr>
          <w:trHeight w:val="50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119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质控科干事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01219061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艳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.9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8:00Z</dcterms:created>
  <dc:creator>小小夢</dc:creator>
  <dc:description/>
  <dc:language>en-US</dc:language>
  <cp:lastModifiedBy>小小夢</cp:lastModifiedBy>
  <dcterms:modified xsi:type="dcterms:W3CDTF">2020-12-23T10:0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