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3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4365"/>
        <w:gridCol w:w="2553"/>
      </w:tblGrid>
      <w:tr>
        <w:trPr>
          <w:trHeight w:val="864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调研设备清单 </w:t>
            </w:r>
          </w:p>
        </w:tc>
      </w:tr>
      <w:tr>
        <w:trPr>
          <w:trHeight w:val="4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超高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肠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高档彩超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血压记录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心电图记录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间孔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机（含麻醉气体监测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参数监护仪（含呼气末二氧化碳、有创动脉监测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摇式病床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病床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头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监护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压监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工作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肺复苏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手术床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脑手术床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颅多普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手术显微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导睡眠监测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9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压监测系统（有创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08-12-31T16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