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2"/>
        <w:spacing w:before="0" w:after="120"/>
        <w:ind w:left="440"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6305</wp:posOffset>
                </wp:positionH>
                <wp:positionV relativeFrom="page">
                  <wp:posOffset>2087880</wp:posOffset>
                </wp:positionV>
                <wp:extent cx="3780790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955"/>
                              <w:gridCol w:w="1675"/>
                              <w:gridCol w:w="955"/>
                              <w:gridCol w:w="95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设备清单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自动腹膜透析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用制水设备、热消毒系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全自动连续血滤系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92.7pt;mso-wrap-distance-left:9pt;mso-wrap-distance-right:9pt;mso-wrap-distance-top:0pt;mso-wrap-distance-bottom:0pt;margin-top:164.4pt;mso-position-vertical-relative:page;margin-left:172.1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955"/>
                        <w:gridCol w:w="1675"/>
                        <w:gridCol w:w="955"/>
                        <w:gridCol w:w="95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设备清单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自动腹膜透析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用制水设备、热消毒系统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全自动连续血滤系统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Administrator</cp:lastModifiedBy>
  <dcterms:modified xsi:type="dcterms:W3CDTF">2022-12-15T03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F3FEC18674AF58327495285EE3881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