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ind w:firstLine="643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海口市第四人民医院招聘编外专业技术人员考察结果</w:t>
      </w:r>
    </w:p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4"/>
        <w:gridCol w:w="2085"/>
        <w:gridCol w:w="1259"/>
        <w:gridCol w:w="1576"/>
      </w:tblGrid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声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强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福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2:00Z</dcterms:created>
  <dc:creator>清风明月</dc:creator>
  <dc:description/>
  <dc:language>en-US</dc:language>
  <cp:lastModifiedBy>Administrator</cp:lastModifiedBy>
  <dcterms:modified xsi:type="dcterms:W3CDTF">2023-08-05T03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2BECB96B437F97499F86B921D0E5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