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66CC"/>
          <w:spacing w:val="0"/>
          <w:sz w:val="31"/>
          <w:szCs w:val="31"/>
          <w:shd w:fill="FFFFFF" w:val="clear"/>
          <w:lang w:eastAsia="zh-CN"/>
        </w:rPr>
        <w:t>海口市第四人民医院采购项目议价公告</w:t>
      </w:r>
    </w:p>
    <w:tbl>
      <w:tblPr>
        <w:tblW w:w="82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5889"/>
      </w:tblGrid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名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eastAsia="zh-CN"/>
              </w:rPr>
              <w:t>神经内科康复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编号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eastAsia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en-US" w:eastAsia="zh-CN"/>
              </w:rPr>
              <w:t>HSY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2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en-US" w:eastAsia="zh-CN"/>
              </w:rPr>
              <w:t>1110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人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海口市第四人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医院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预算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个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需求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描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详见附件</w:t>
            </w:r>
          </w:p>
        </w:tc>
      </w:tr>
      <w:tr>
        <w:trPr>
          <w:trHeight w:val="37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议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价内容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司资质（含营业执照及相关行业证明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价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表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见议价文件格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供应商承诺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设备的规格型号、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产品资质及彩页及供货发票、合同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资料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司认为需提供的其他资料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设备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偏离表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务偏离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授权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提供的材料均需加盖鲜章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报价单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密封提交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所提供的资料真实性负责。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材料递交时间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 至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right="0" w:hanging="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议价时间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right="0" w:firstLine="56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另行通知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材料递交地点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海口市第四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民医院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设备科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西楼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楼）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eastAsia="仿宋;Arial Unicode MS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吴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老师，电话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0898-65809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HSYY</dc:creator>
  <dc:description/>
  <dc:language>en-US</dc:language>
  <cp:lastModifiedBy>Administrator</cp:lastModifiedBy>
  <dcterms:modified xsi:type="dcterms:W3CDTF">2021-11-10T10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