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numPr>
          <w:ilvl w:val="0"/>
          <w:numId w:val="0"/>
        </w:numPr>
        <w:shd w:fill="FFFFFF" w:val="clear"/>
        <w:spacing w:before="312" w:after="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color w:val="0066CC"/>
          <w:sz w:val="31"/>
          <w:szCs w:val="31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66CC"/>
          <w:sz w:val="31"/>
          <w:szCs w:val="31"/>
          <w:shd w:fill="FFFFFF" w:val="clear"/>
        </w:rPr>
        <w:t>海口市第四人民医院采购项目议价公告</w:t>
      </w:r>
    </w:p>
    <w:tbl>
      <w:tblPr>
        <w:tblW w:w="82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5889"/>
      </w:tblGrid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皮肤科美容设备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采购项目编号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HSY2021-1110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采购人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海口市第四人民医院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项目预算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项目个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需求描述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详见附件</w:t>
            </w:r>
          </w:p>
        </w:tc>
      </w:tr>
      <w:tr>
        <w:trPr>
          <w:trHeight w:val="379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议价内容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公司资质（含营业执照及相关行业证明）；</w:t>
            </w:r>
          </w:p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报价表；（见议价文件格式）</w:t>
            </w:r>
          </w:p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供应商承诺书</w:t>
            </w:r>
          </w:p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相应设备的规格型号、产品资质及彩页及供货发票、合同等资料；</w:t>
            </w:r>
          </w:p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公司认为需提供的其他资料。</w:t>
            </w:r>
          </w:p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、设备技术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服务偏离表、商务偏离表</w:t>
            </w:r>
          </w:p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、法定代表人授权书</w:t>
            </w:r>
          </w:p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</w:rPr>
              <w:t>备注：提供的材料均需加盖鲜章，报价单密封提交，对所提供的资料真实性负责。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材料递交时间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 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议价时间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56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另行通知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材料递交地点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海口市第四人民医院设备科（西楼二楼）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840"/>
              <w:jc w:val="both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15" w:before="0" w:after="0"/>
              <w:ind w:firstLine="420"/>
              <w:jc w:val="both"/>
              <w:rPr>
                <w:rFonts w:eastAsia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何老师，电话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0898-65809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/>
      <w:outlineLvl w:val="2"/>
    </w:pPr>
    <w:rPr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HSYY</dc:creator>
  <dc:description/>
  <dc:language>en-US</dc:language>
  <cp:lastModifiedBy>Administrator</cp:lastModifiedBy>
  <dcterms:modified xsi:type="dcterms:W3CDTF">2021-11-10T0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