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考生类型请填普通应届毕业生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往届毕业生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事业单位职工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企业职工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悠然</cp:lastModifiedBy>
  <dcterms:modified xsi:type="dcterms:W3CDTF">2021-04-28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