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tbl>
      <w:tblPr>
        <w:tblW w:w="81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0"/>
        <w:gridCol w:w="1245"/>
        <w:gridCol w:w="1275"/>
      </w:tblGrid>
      <w:tr>
        <w:trPr>
          <w:trHeight w:val="7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bidi="ar"/>
              </w:rPr>
              <w:t>序号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bidi="ar"/>
              </w:rPr>
              <w:t>设备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bidi="ar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bidi="ar"/>
              </w:rPr>
              <w:t>数量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全自动核酸提纯及荧光定量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PC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析系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bidi="ar"/>
              </w:rPr>
              <w:t>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2"/>
        <w:spacing w:before="0" w:after="120"/>
        <w:ind w:left="440" w:firstLine="72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设备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人可</cp:lastModifiedBy>
  <dcterms:modified xsi:type="dcterms:W3CDTF">2024-07-15T02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2D28CEF94A6AB2591F47DEF76B8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