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2"/>
        <w:spacing w:before="0" w:after="120"/>
        <w:ind w:left="440" w:firstLine="72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设备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87880</wp:posOffset>
                </wp:positionV>
                <wp:extent cx="4253230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2471"/>
                              <w:gridCol w:w="1409"/>
                              <w:gridCol w:w="140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血液透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66.15pt;mso-wrap-distance-left:9pt;mso-wrap-distance-right:9pt;mso-wrap-distance-top:0pt;mso-wrap-distance-bottom:0pt;margin-top:164.4pt;mso-position-vertical-relative:page;margin-left:13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2471"/>
                        <w:gridCol w:w="1409"/>
                        <w:gridCol w:w="140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血液透析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16:00Z</dcterms:created>
  <dc:creator>黎慧慧</dc:creator>
  <dc:description/>
  <dc:language>en-US</dc:language>
  <cp:lastModifiedBy>黎慧慧</cp:lastModifiedBy>
  <dcterms:modified xsi:type="dcterms:W3CDTF">2023-12-12T01:4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74AEDB7DF4FC9B11F2172FEFDD7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