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8"/>
        <w:gridCol w:w="3224"/>
        <w:gridCol w:w="2586"/>
        <w:gridCol w:w="1734"/>
        <w:gridCol w:w="1097"/>
      </w:tblGrid>
      <w:tr>
        <w:trPr>
          <w:trHeight w:val="1335" w:hRule="atLeast"/>
        </w:trPr>
        <w:tc>
          <w:tcPr>
            <w:tcW w:w="95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编外专业技术人员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3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32</w:t>
            </w:r>
          </w:p>
        </w:tc>
      </w:tr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奕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5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汝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1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9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方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6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志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1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9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子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7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禄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7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桂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4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林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美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1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7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1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利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4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师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7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0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连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4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关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0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堂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9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瑞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0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昌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8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7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国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振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翡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乙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振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琼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清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4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创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3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小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9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青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4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耿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2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7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羊小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3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玉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5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育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0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秋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1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小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8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芳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5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海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1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兰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9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6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淑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39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春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3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兴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1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君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.1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文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5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0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美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6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开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6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4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日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3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1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9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秋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6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月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.4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世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佳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李植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冬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雅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阳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洁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家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维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六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0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秀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4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世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3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99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琼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5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4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燕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3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东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1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杨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0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朝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89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少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8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火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6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莲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2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金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9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南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4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玉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3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海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巧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6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桂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斌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5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爱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6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爱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4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丽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1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肖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8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7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3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川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9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杜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4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微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7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婷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7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保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09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8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春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4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琼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0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丽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4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有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1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铭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辜晓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俪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家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光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盆晓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传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玉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贻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孟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秀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清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庆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兆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丽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玉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瑞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子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彦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日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英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春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霞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君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英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族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红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光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月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3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焕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9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恩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8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金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1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永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09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蓉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自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0:00Z</dcterms:created>
  <dc:creator>小小夢</dc:creator>
  <dc:description/>
  <dc:language>en-US</dc:language>
  <cp:lastModifiedBy>小小夢</cp:lastModifiedBy>
  <dcterms:modified xsi:type="dcterms:W3CDTF">2020-12-23T10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