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"/>
        <w:gridCol w:w="1140"/>
        <w:gridCol w:w="1485"/>
        <w:gridCol w:w="1033"/>
        <w:gridCol w:w="1380"/>
        <w:gridCol w:w="1215"/>
        <w:gridCol w:w="2264"/>
        <w:gridCol w:w="2686"/>
        <w:gridCol w:w="2051"/>
      </w:tblGrid>
      <w:tr>
        <w:trPr>
          <w:trHeight w:val="1050" w:hRule="atLeast"/>
        </w:trPr>
        <w:tc>
          <w:tcPr>
            <w:tcW w:w="13942" w:type="dxa"/>
            <w:gridSpan w:val="9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    </w:t>
            </w:r>
            <w:bookmarkStart w:id="0" w:name="_GoBack"/>
            <w:bookmarkEnd w:id="0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海口市第四人民医院共建                                                            公安监所管理医院定向招聘编外专业技术人员岗位信息表</w:t>
            </w:r>
          </w:p>
        </w:tc>
      </w:tr>
      <w:tr>
        <w:trPr>
          <w:trHeight w:val="48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位类别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职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需求人数</w:t>
            </w:r>
          </w:p>
        </w:tc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位资格条件</w:t>
            </w:r>
          </w:p>
        </w:tc>
      </w:tr>
      <w:tr>
        <w:trPr>
          <w:trHeight w:val="48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历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资格条件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医学、内科专业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相应学历的证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《医师资格证书》、《医师执业证书》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初级职称需提供《规培证》。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工作地点：公安监所管理医院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应聘人员需政治觉悟高、能吃苦耐劳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服从医院工作安排。</w:t>
            </w:r>
          </w:p>
        </w:tc>
      </w:tr>
      <w:tr>
        <w:trPr>
          <w:trHeight w:val="49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医学、内科专业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医学、内科专业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放射诊断医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诊断医师中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学影像专业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相应学历的证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《医师资格证书》、《医师执业证书》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初级职称需提供《规培证》。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诊断医师初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学影像专业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超声诊断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学影像专业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相应学历的证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《医师资格证书》、《医师执业证书》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初级职称需提供《规培证》。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学影像专业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9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心电图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级及以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医学、内科专业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相应学历的证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《医师资格证书》、《医师执业证书》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初级职称需提供《规培证》。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其他.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11:00Z</dcterms:created>
  <dc:creator>吐个泡泡</dc:creator>
  <dc:description/>
  <dc:language>en-US</dc:language>
  <cp:lastModifiedBy>吐个泡泡</cp:lastModifiedBy>
  <dcterms:modified xsi:type="dcterms:W3CDTF">2023-06-29T05:1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