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附件</w:t>
      </w:r>
      <w:r>
        <w:rPr>
          <w:lang w:val="en-US"/>
        </w:rPr>
        <w:t>1</w:t>
      </w:r>
    </w:p>
    <w:p>
      <w:pPr>
        <w:pStyle w:val="2"/>
        <w:spacing w:before="0" w:after="120"/>
        <w:ind w:left="440" w:firstLine="72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设备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6305</wp:posOffset>
                </wp:positionH>
                <wp:positionV relativeFrom="page">
                  <wp:posOffset>2087880</wp:posOffset>
                </wp:positionV>
                <wp:extent cx="3780790" cy="244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"/>
                              <w:gridCol w:w="955"/>
                              <w:gridCol w:w="1675"/>
                              <w:gridCol w:w="955"/>
                              <w:gridCol w:w="955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设备清单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血液透析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血液透析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自动腹膜透析机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血液透析用制水设备、热消毒系统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全自动连续血滤系统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92.7pt;mso-wrap-distance-left:9pt;mso-wrap-distance-right:9pt;mso-wrap-distance-top:0pt;mso-wrap-distance-bottom:0pt;margin-top:164.4pt;mso-position-vertical-relative:page;margin-left:172.15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"/>
                        <w:gridCol w:w="955"/>
                        <w:gridCol w:w="1675"/>
                        <w:gridCol w:w="955"/>
                        <w:gridCol w:w="955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设备清单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41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血液透析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血液透析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41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自动腹膜透析机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141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血液透析用制水设备、热消毒系统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全自动连续血滤系统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bidi="ar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16:00Z</dcterms:created>
  <dc:creator>黎慧慧</dc:creator>
  <dc:description/>
  <dc:language>en-US</dc:language>
  <cp:lastModifiedBy>黎慧慧</cp:lastModifiedBy>
  <dcterms:modified xsi:type="dcterms:W3CDTF">2022-12-24T12:4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87E18101B4FC5BF07CCF36215C32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