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637"/>
        <w:gridCol w:w="2754"/>
        <w:gridCol w:w="1539"/>
        <w:gridCol w:w="1435"/>
      </w:tblGrid>
      <w:tr>
        <w:trPr>
          <w:trHeight w:val="1615" w:hRule="atLeast"/>
        </w:trPr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考核招聘事业单位专业技术人员进入考察环节人员名单</w:t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220061080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1214105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111912401203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外科医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248551057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护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103551055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052281042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所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0017001058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0249105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81440161169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0903311037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5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