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6"/>
        <w:gridCol w:w="4517"/>
        <w:gridCol w:w="5763"/>
        <w:gridCol w:w="820"/>
        <w:gridCol w:w="754"/>
      </w:tblGrid>
      <w:tr>
        <w:trPr>
          <w:trHeight w:val="1560" w:hRule="atLeast"/>
        </w:trPr>
        <w:tc>
          <w:tcPr>
            <w:tcW w:w="126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：海口市第四人民医院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上半年招聘编外专业技术人员通过资格初审进入笔试人员名单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号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035491877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449361966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青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626251993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春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751282013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家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2343582075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日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0838362082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曜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006452095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雪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014002097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精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537082152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秋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547092154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佳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605442158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707062166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小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734042170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902382180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2004502187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2012542188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禄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2119342195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加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2155362198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未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1014122225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陵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1113172234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碧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1219332245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1849052289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发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1901132290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233933231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怡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0014292313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091922232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兴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110906233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维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130159234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选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1334382344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寿芬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2058532376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花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223924238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于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2355512383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辉坤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21019202392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惠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21328102404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丹荣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21533552412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青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21915542427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海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30907242444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31222242453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32025552479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有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40845262494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启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41300252511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41344432514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41347272514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运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41504192519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冬雪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41645062526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42321482545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华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0044072547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燕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0108252547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娜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008212552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月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214572557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宗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220472557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兰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342442562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琼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62936257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宵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2053442585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凯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2143372589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2227302592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2302362594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经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2329592595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桂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2347012596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姓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60039382598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春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60351292599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运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60413282599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6080041260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60830132600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雪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090247182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0909061829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0910511830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莎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0913161832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庆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0922011837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春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0924171838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湘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0929151840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0932021842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蔓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0942061847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0958181854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0959191854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007031859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训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016341865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04251188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秀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10008189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仙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104251892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104431892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小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104511892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松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112471895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晓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113291895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为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127111899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137411903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昭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154201909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李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15941191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必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221531920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玉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328131940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垂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32956194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338411944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世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339391945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开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354211949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欣欣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405561953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441291964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泽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443161964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450191966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55255198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558271986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631221994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坤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719302007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809152017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珊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816532018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冰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845022024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秀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195924204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200645204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芬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2030382047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举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2030412047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2035202048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2050102051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丽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2054542053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钰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2059312054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丽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2107162056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海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2132502060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健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2141182062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月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2148452063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英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225606207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立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82329262075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倩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0007132076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0038212077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柳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0910482086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093220209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秋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0948382092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0283121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冰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03413210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04602210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顺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100222107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梁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102412108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不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139582117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冬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152272119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日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242052127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绵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435532143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443112144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514452149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515562149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彩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535522152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春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62846216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巧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63127216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语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650522164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叶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710202167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带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717132168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举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74206217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日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820032176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837192178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847382179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春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907322181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媛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919512182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巧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1934232184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2012312188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2026382189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晋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2100472193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210527219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桂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2223172201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夏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2242522203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其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2305492204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092332122206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秀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0007512206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思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0730432208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0848372211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0939572220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佳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1010002224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坤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1146362240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志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1204412242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康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1235282247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德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130123225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1403272258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闪闪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1417162259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夏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142523226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1505392266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小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153850227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1627182276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燕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1643532278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以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1700052280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1749332284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妹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1755272285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1816112287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1908372291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士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1918262292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时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1921502293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1927192293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上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2031352298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端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2048272300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带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2105292302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柳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211853230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坚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02336332312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晶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0804322316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杰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0906102319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兰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1007222324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梅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1012322325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太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1033312327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1050532329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1057572329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小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1118592332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1142262334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王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1236162338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承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1329452344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1405252347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1415582347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彩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1430582348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良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1504362350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德荣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171528236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桂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1722212360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1800312362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1815072363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182245236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1859052367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1913022368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皇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1919362368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194956237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子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1956172371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昌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2006562371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二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2021412373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2121342377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梅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2137462378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2207202379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雪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12321122382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琼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20327192385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2100208239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婉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21030512393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21036002393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21156322398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21200302398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柏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21225422400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金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21314312403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晓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21424062408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21509112410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喜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21646532417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精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21700452419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太坤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21703102419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静芬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21720312419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彬彬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2175125242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21849482425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21958082429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吏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22048012432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日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22113402434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22128052435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茹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22154442436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22155112437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天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22217562438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小雪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22248412439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力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2230151244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良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22330042440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娟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30854362443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菊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30924382445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31111272450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31154272452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柳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31226402453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进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31414232459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秀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3143329246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成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31638452467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31708342468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31713342468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维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3181309247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3185835247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伶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31907062474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冬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31929232475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佳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32002422477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宇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32037322479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3204311248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32106512481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吴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32109552482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32232442487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修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32313442489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云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40953252497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桃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41152592507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41217432508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灵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41404362515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41440492518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41452112519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4151405252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圣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41517592520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41610512524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番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41655152527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京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41655352527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开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41730392529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经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4181740253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42044182538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冰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4212418254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选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42206372542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芳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42224022543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梅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42237082543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4231230254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诗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42334022545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清芬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0004462546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莹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0723082547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如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0859222549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允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0905322549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启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006132552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01914255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036352553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式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036552553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娇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118522556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香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246242559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占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247112559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雨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325192561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326552561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雪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342302562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金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347492562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桃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42012256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琼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428112564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442012565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晶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520502567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朝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528452567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531022568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611072569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凤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64144257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子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651072573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金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709322574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807282577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818192577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容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830102578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亚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852572579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娇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924382580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925132580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家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925422580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嘉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92940258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957152582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明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1959372582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2013162583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2022262584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丽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2043132585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淑贤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2101042586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2102572586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紫欣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2117242587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凤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2143392589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2208092590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水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2230432592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乙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2230442592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2236222593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2253482594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茂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2301112594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嘉琪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5230302259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60011412597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潇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60021432597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60027282597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祥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60035232597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桂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60114472598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永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60118242598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积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60142362598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秀芬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60146402598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小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60152022598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俊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60206592598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高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60907262602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60908052602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61009352605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汇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61048462607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少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61122192609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61131252609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旖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02202161138212610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31:00Z</dcterms:created>
  <dc:creator>悠然</dc:creator>
  <dc:description/>
  <dc:language>en-US</dc:language>
  <cp:lastModifiedBy>悠然</cp:lastModifiedBy>
  <dcterms:modified xsi:type="dcterms:W3CDTF">2022-05-10T04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