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067" w:tblpY="197" w:topFromText="0" w:vertAnchor="text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96"/>
        <w:gridCol w:w="5182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边心肌三项检测仪配套检测耗材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疫层析检测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anChecker7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贝西生物科技有限公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全自动化学发光免疫分析仪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套检测耗材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全自动化学发光免疫分析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型号</w:t>
            </w: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;MAGLUMI X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厂家：</w:t>
            </w: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深圳市新产业生物医学工程股份有限公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48" w:hanging="0"/>
              <w:jc w:val="center"/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  <w:t>粪便分析仪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套检测耗材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48" w:hanging="0"/>
              <w:jc w:val="left"/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  <w:t>全自动粪便分析仪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8" w:hanging="0"/>
              <w:jc w:val="left"/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  <w:t>型号：</w:t>
            </w:r>
            <w:r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  <w:t>KU-F10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48" w:hanging="0"/>
              <w:jc w:val="left"/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厂家：</w:t>
            </w:r>
            <w:r>
              <w:rPr>
                <w:rFonts w:cs="" w:cstheme="minorBidi"/>
                <w:kern w:val="2"/>
                <w:sz w:val="32"/>
                <w:szCs w:val="32"/>
                <w:lang w:val="en-US" w:eastAsia="zh-CN" w:bidi="ar-SA"/>
              </w:rPr>
              <w:t>珠海科域生物工程股份有限公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次性使用胰岛素泵输注组件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套检测耗材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次性胰岛素泵输注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firstLine="64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型号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B7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厂家： 普林斯顿医疗科技（珠海）有限公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氧化氮传感器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氧化氮传感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1(1C03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厂家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瑞普医疗科技有限公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抗菌凝胶辅料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I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臭氧治疗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H-7000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厂家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蓝海医疗科技有限公司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泡沫型免洗消毒液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彩色胶片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理性海水喷雾器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次性使用无创脑电电极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型号：</w:t>
            </w:r>
            <w:r>
              <w:rPr>
                <w:rFonts w:eastAsia="宋体" w:cs="" w:cstheme="minorBidi" w:eastAsiaTheme="minorEastAsia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GY-EP001</w:t>
            </w:r>
            <w:r>
              <w:rPr>
                <w:rFonts w:ascii="Calibri" w:hAnsi="Calibri" w:cs="" w:asciiTheme="minorHAnsi" w:cstheme="minorBidi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；厂家：深圳市格阳医疗科技有限公司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" w:cstheme="minorBid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外周神经丛刺激针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厂家</w:t>
            </w:r>
            <w:r>
              <w:rPr>
                <w:rFonts w:eastAsia="宋体" w:cs="" w:cstheme="minorBidi" w:eastAsiaTheme="minorEastAsia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:</w:t>
            </w:r>
            <w:r>
              <w:rPr>
                <w:rFonts w:ascii="Calibri" w:hAnsi="Calibri" w:cs="" w:asciiTheme="minorHAnsi" w:cstheme="minorBidi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贝朗医疗（上海）国际贸易有限公司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醉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次性使用多通旋塞阀</w:t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right="48" w:hanging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3:00Z</dcterms:created>
  <dc:creator>Administrator</dc:creator>
  <dc:description/>
  <dc:language>en-US</dc:language>
  <cp:lastModifiedBy>Administrator</cp:lastModifiedBy>
  <dcterms:modified xsi:type="dcterms:W3CDTF">2021-08-04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FAAABE394CC887BB8F59FDE83D7B</vt:lpwstr>
  </property>
  <property fmtid="{D5CDD505-2E9C-101B-9397-08002B2CF9AE}" pid="3" name="KSOProductBuildVer">
    <vt:lpwstr>2052-11.1.0.10667</vt:lpwstr>
  </property>
</Properties>
</file>