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2429"/>
        <w:gridCol w:w="1080"/>
        <w:gridCol w:w="959"/>
        <w:gridCol w:w="1153"/>
        <w:gridCol w:w="2055"/>
      </w:tblGrid>
      <w:tr>
        <w:trPr>
          <w:trHeight w:val="1020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“椰城优才、智汇海口”招聘编外专业技术人员岗位核减及取消岗位情况表</w:t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聘职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名通过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减后职位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口市第四人民医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103 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病案信息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消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达开考比例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104 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耳鼻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消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达开考比例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105 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症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核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106 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诊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消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达开考比例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108 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神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消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达开考比例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 xml:space="preserve">0110 - </w:t>
            </w:r>
            <w:r>
              <w:rPr>
                <w:rStyle w:val="Font11"/>
                <w:lang w:val="en-US" w:eastAsia="zh-CN" w:bidi="ar-SA"/>
              </w:rPr>
              <w:t>心理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消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达开考比例</w:t>
            </w:r>
          </w:p>
        </w:tc>
      </w:tr>
      <w:tr>
        <w:trPr>
          <w:trHeight w:val="6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0114 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眼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取消岗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未达开考比例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6:00Z</dcterms:created>
  <dc:creator>吐个泡泡</dc:creator>
  <dc:description/>
  <dc:language>en-US</dc:language>
  <cp:lastModifiedBy>吐个泡泡</cp:lastModifiedBy>
  <dcterms:modified xsi:type="dcterms:W3CDTF">2023-07-03T09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