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895" w:tblpY="1425"/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"/>
        <w:gridCol w:w="1739"/>
        <w:gridCol w:w="3270"/>
        <w:gridCol w:w="2671"/>
      </w:tblGrid>
      <w:tr>
        <w:trPr>
          <w:trHeight w:val="443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申请科室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产品名称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妇产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PHPV</w:t>
            </w:r>
            <w:r>
              <w:rPr>
                <w:rFonts w:ascii="宋体" w:hAnsi="宋体" w:cs="宋体"/>
                <w:color w:val="000000"/>
                <w:szCs w:val="24"/>
              </w:rPr>
              <w:t>融合因子阴道阻菌凝胶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五官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等离子刀头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一次性射频消融电极针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)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具备医保乙类产品</w:t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中医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王不留耳贴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皮肤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纳晶纳米微针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皮肤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一次性包布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儿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一次性使用输血器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输血泵配套耗材，厂家深圳迈瑞科技有限公司，型号：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BeneFusion</w:t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高频切除电极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宫腔镜设备专用耗材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Cs w:val="24"/>
              </w:rPr>
              <w:t>厂家：日本奥林巴斯，型号：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OTV-SC2</w:t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327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检验试剂</w:t>
            </w:r>
          </w:p>
        </w:tc>
        <w:tc>
          <w:tcPr>
            <w:tcW w:w="2671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见下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6"/>
        <w:gridCol w:w="1590"/>
        <w:gridCol w:w="816"/>
        <w:gridCol w:w="1816"/>
      </w:tblGrid>
      <w:tr>
        <w:trPr>
          <w:trHeight w:val="61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F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栓弹力图（普通杯）检测试剂盒（粘度测定法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栓弹力图检测试剂盒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60" w:after="260"/>
              <w:ind w:left="0" w:right="2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F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栓弹力图（肝素酶杯）检测试剂盒（粘度测定法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F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小板聚集功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活途径）检测试剂盒（粘度测定法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F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小板聚集功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A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活途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试剂盒（粘度测定法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F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小板聚集功能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A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活途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项肿瘤标志物检测试剂盒（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>人份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份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芯片分析仪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XP-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专用试剂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项肿瘤标志物检测试剂盒（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>人份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份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"/>
        <w:gridCol w:w="753"/>
        <w:gridCol w:w="480"/>
        <w:gridCol w:w="1306"/>
        <w:gridCol w:w="3137"/>
        <w:gridCol w:w="2126"/>
        <w:gridCol w:w="912"/>
        <w:gridCol w:w="1397"/>
      </w:tblGrid>
      <w:tr>
        <w:trPr>
          <w:trHeight w:val="581" w:hRule="atLeast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NA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发光分析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Flash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用试剂</w:t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NA Ig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VCA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VCA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VCA Ig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 EA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早期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唐氏筛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nhibin 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抑制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free-β-hC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绒毛膜促性腺激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APP-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妊娠相关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Unconjugate d Estrik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结合雌三醇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骨代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Vitamin 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羟基维生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甲状旁腺素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身免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系统性红斑狼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抗体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sDNA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m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干燥综合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A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B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S-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系统性硬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NP70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糖核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Jo-1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Jo-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cl-70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cl-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免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MA-M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线粒体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型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M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平滑肌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F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因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F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因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F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因子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nti-CCP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环瓜氨酸多肽抗体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A33 l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A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血管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MPO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髓过氧化物酶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R3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蛋白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GBM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肾小球基底膜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磷脂综合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 Ig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nti-β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 Ig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身免疫性糖尿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G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谷氨酸脱羧酶抗体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A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素自身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A-2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酪氨酸磷酸酶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C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细胞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ZnT8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锌转运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抗核抗体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M-Scl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M-Sc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entromere 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着丝点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Nucleosome-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抗核小体抗体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istone-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组蛋白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0 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糖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蛋白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优生优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oxo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oxo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ubella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ubella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MV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MV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1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1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2 Ig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HSV-2 Ig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M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M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缪勒氏管激素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耗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清洗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L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反应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预激发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00mL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激发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00mL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核心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衣壳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病毒早期抗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多项免疫复合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3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水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3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前筛查复合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妊娠相关蛋白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结合雌三醇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优生十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Ⅰ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核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可提取的核抗原抗体复合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类风湿关节炎抗体复合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2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髓过氧化物酶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蛋白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肾小球基底膜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线粒体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型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身糖尿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谷氨酸脱羧酶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素自身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酪氨酸磷酸酶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胰岛细胞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锌转运蛋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磷脂综合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糖蛋白Ⅰ抗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定值质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阳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阴性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×1m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210" w:righ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2"/>
    <w:qFormat/>
    <w:rsid w:val="005131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rsid w:val="00513146"/>
    <w:pPr>
      <w:keepNext w:val="true"/>
      <w:keepLines/>
      <w:numPr>
        <w:ilvl w:val="1"/>
        <w:numId w:val="1"/>
      </w:numPr>
      <w:spacing w:lineRule="auto" w:line="415" w:before="260" w:after="260"/>
      <w:ind w:left="572" w:right="100" w:hanging="0"/>
      <w:outlineLvl w:val="1"/>
    </w:pPr>
    <w:rPr>
      <w:rFonts w:ascii="Calibri Light" w:hAnsi="Calibri Light" w:eastAsia="黑体" w:cs="" w:asciiTheme="majorHAnsi" w:cstheme="majorBidi" w:hAnsiTheme="majorHAnsi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e772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e77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314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e77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e77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513146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759</Words>
  <Characters>4331</Characters>
  <CharactersWithSpaces>5080</CharactersWithSpaces>
  <Paragraphs>10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4:00Z</dcterms:created>
  <dc:creator>Administrator</dc:creator>
  <dc:description/>
  <dc:language>en-US</dc:language>
  <cp:lastModifiedBy>Windows User</cp:lastModifiedBy>
  <dcterms:modified xsi:type="dcterms:W3CDTF">2021-11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0C36A0C14069A6D24E2D0B5F7CA2</vt:lpwstr>
  </property>
  <property fmtid="{D5CDD505-2E9C-101B-9397-08002B2CF9AE}" pid="3" name="KSOProductBuildVer">
    <vt:lpwstr>2052-11.1.0.10938</vt:lpwstr>
  </property>
</Properties>
</file>