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海口市第四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上半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开招聘编外专业技术人员公告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四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院招聘编外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会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技术人员笔试已结束，本次招聘考试笔试部分应参加考试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际参加考试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缺考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现将面试相关事项予以公告：</w:t>
      </w:r>
    </w:p>
    <w:p>
      <w:pPr>
        <w:pStyle w:val="ListParagraph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笔试成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进入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面试人员名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auto" w:val="clear"/>
        </w:rPr>
        <w:t>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auto" w:val="clear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仿宋;Arial Unicode MS" w:hAnsi="仿宋;Arial Unicode MS" w:eastAsia="仿宋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面试时间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  <w:lang w:val="en-US" w:eastAsia="zh-CN" w:bidi="ar-SA"/>
        </w:rPr>
        <w:t>4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  <w:lang w:val="en-US" w:eastAsia="zh-CN" w:bidi="ar-SA"/>
        </w:rPr>
        <w:t>2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日（周五）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  <w:lang w:val="en-US" w:eastAsia="zh-CN" w:bidi="ar-SA"/>
        </w:rPr>
        <w:t>16:00</w:t>
      </w:r>
    </w:p>
    <w:p>
      <w:pPr>
        <w:pStyle w:val="ListParagraph"/>
        <w:numPr>
          <w:ilvl w:val="0"/>
          <w:numId w:val="1"/>
        </w:numPr>
        <w:rPr>
          <w:rFonts w:ascii="仿宋;Arial Unicode MS" w:hAnsi="仿宋;Arial Unicode MS" w:eastAsia="仿宋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Times New Roman" w:eastAsia="仿宋;Arial Unicode MS"/>
          <w:b/>
          <w:bCs/>
          <w:kern w:val="2"/>
          <w:sz w:val="32"/>
          <w:szCs w:val="32"/>
          <w:lang w:val="en-US" w:eastAsia="zh-CN" w:bidi="ar-SA"/>
        </w:rPr>
        <w:t>面试地点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：海南省海口市琼山区府城街道海口市第四人民医院分院门诊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  <w:lang w:val="en-US" w:eastAsia="zh-CN" w:bidi="ar-SA"/>
        </w:rPr>
        <w:t>5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  <w:lang w:val="en-US" w:eastAsia="zh-CN" w:bidi="ar-SA"/>
        </w:rPr>
        <w:t>楼会议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五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受疫情影响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考生必须出示本人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有效期内身份证原件、“健康码”、“通信大数据行程卡”、纸质版开考前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小时内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次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核酸检测阴性证明及《防疫承诺书》（详见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lang w:val="en-US" w:eastAsia="zh-CN"/>
        </w:rPr>
        <w:t>）参加考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。一证、两码、纸质版核酸检测阴性证明及《防疫承诺书》必须齐全，方可进入考场参加考试。上述资料缺一者，不可进入考场参加考试。身份证遗失的，可持有效期内临时身份证、公安部门开具加盖公章的身份证明或第三代海南省社会保障卡（实体卡）参加考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各位考生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到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98-658963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时间：工作日上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:00-12: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:00-17:3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假日休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海口市第四人民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上半年第二批招聘编外会计专业技术人员笔试成绩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汇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海口市第四人民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上半年第二批招聘编外会计专业技术人员进入面试人员名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3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：防疫承诺书</w:t>
        </w:r>
      </w:hyperlink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口市第四人民医院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tbl>
      <w:tblPr>
        <w:tblW w:w="7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890"/>
        <w:gridCol w:w="3285"/>
      </w:tblGrid>
      <w:tr>
        <w:trPr>
          <w:trHeight w:val="1065" w:hRule="atLeast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海口市第四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上半年第二批招聘编外会计专业技术人员笔试成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汇总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得分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妹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玉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茂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秋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百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日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相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才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其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娆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绘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广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忠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84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6"/>
        <w:gridCol w:w="1080"/>
        <w:gridCol w:w="705"/>
        <w:gridCol w:w="930"/>
        <w:gridCol w:w="1490"/>
        <w:gridCol w:w="1744"/>
      </w:tblGrid>
      <w:tr>
        <w:trPr>
          <w:trHeight w:val="1065" w:hRule="atLeast"/>
        </w:trPr>
        <w:tc>
          <w:tcPr>
            <w:tcW w:w="84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海口市第四人民医院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上半年第二批招聘编外会计专业技术人员进入面试人员名单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财务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会计师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会计师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会计师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参加海口市第四人民医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年公开招聘编外专业技术人员及涉考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出现体温</w:t>
      </w:r>
      <w:r>
        <w:rPr>
          <w:rFonts w:eastAsia="宋体" w:cs="宋体" w:ascii="宋体" w:hAnsi="宋体"/>
          <w:sz w:val="32"/>
          <w:szCs w:val="32"/>
        </w:rPr>
        <w:t>37.3℃</w:t>
      </w:r>
      <w:r>
        <w:rPr>
          <w:rFonts w:ascii="宋体" w:hAnsi="宋体" w:cs="宋体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从境外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对于以上承诺，本人严格遵守，如出现虚报、瞒报、漏报的个人行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yy.cn/img/20210831/fujian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8:00Z</dcterms:created>
  <dc:creator>Administrator</dc:creator>
  <dc:description/>
  <dc:language>en-US</dc:language>
  <cp:lastModifiedBy>Administrator</cp:lastModifiedBy>
  <dcterms:modified xsi:type="dcterms:W3CDTF">2022-04-20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CDAC481544E11B44B92C623B76F5D</vt:lpwstr>
  </property>
  <property fmtid="{D5CDD505-2E9C-101B-9397-08002B2CF9AE}" pid="3" name="KSOProductBuildVer">
    <vt:lpwstr>2052-10.8.2.6613</vt:lpwstr>
  </property>
</Properties>
</file>