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质及资料准备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设备采购调研表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证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厂家委托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授权资料（非厂家的要提供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医疗器械注册证（需提供该证在国家药品监督管理局查询截图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技术参数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配置清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）业绩材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价格依据（提供近三年不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二甲医院以上医院成交记录（海南或广东省三甲医院优先），提供合同（含配置清单）复印件或发票复印件或中标通知书或进关单复印件证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供海南或全国知名医院用户，相关能证明拟报名品牌产品市场占有率的文件（例如用户名单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参考依据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产品彩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）承诺书（统一格式，见附件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一）报价单：注明标配和选配件的价格（统一格式，见附件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（需盖章）现场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提供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至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）纸质资料一式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份，按以上顺序装订且有目录；</w:t>
      </w:r>
      <w:r>
        <w:rPr>
          <w:rFonts w:ascii="宋体" w:hAnsi="宋体" w:cs="宋体"/>
          <w:sz w:val="28"/>
          <w:szCs w:val="28"/>
          <w:lang w:eastAsia="zh-CN"/>
        </w:rPr>
        <w:t>封面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  <w:lang w:eastAsia="zh-CN"/>
        </w:rPr>
        <w:t>序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产品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公司名称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）资料密封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上材料请</w:t>
      </w:r>
      <w:r>
        <w:rPr>
          <w:rFonts w:ascii="宋体" w:hAnsi="宋体" w:cs="宋体"/>
          <w:sz w:val="28"/>
          <w:szCs w:val="28"/>
          <w:lang w:eastAsia="zh-CN"/>
        </w:rPr>
        <w:t>盖章及</w:t>
      </w:r>
      <w:r>
        <w:rPr>
          <w:rFonts w:ascii="宋体" w:hAnsi="宋体" w:cs="宋体"/>
          <w:sz w:val="28"/>
          <w:szCs w:val="28"/>
        </w:rPr>
        <w:t>扫描备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电子版用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带到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设备采购调研表需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 xml:space="preserve">电子版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准备一份设备简介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简要介绍设备特点及该设备在国内三甲医院的占有率、依据等，介绍时长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其它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品牌只能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家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）报资料，由厂家介绍设备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承诺书（格式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海口市第四人民医院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公司郑重承诺，我公司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向贵方提交的调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料均真实有效，如有虚假，将依法承担相应责任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司（盖章）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被授权人签字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      年      月      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29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8634095" cy="448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76"/>
                              <w:gridCol w:w="1728"/>
                              <w:gridCol w:w="1764"/>
                              <w:gridCol w:w="1917"/>
                              <w:gridCol w:w="2457"/>
                              <w:gridCol w:w="1560"/>
                              <w:gridCol w:w="1236"/>
                              <w:gridCol w:w="9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医疗设备购置前市场调研（询价）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上    设备名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        （万元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报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人民币金额（大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52.9pt;mso-wrap-distance-left:9pt;mso-wrap-distance-right:9pt;mso-wrap-distance-top:0pt;mso-wrap-distance-bottom:0pt;margin-top:6.45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76"/>
                        <w:gridCol w:w="1728"/>
                        <w:gridCol w:w="1764"/>
                        <w:gridCol w:w="1917"/>
                        <w:gridCol w:w="2457"/>
                        <w:gridCol w:w="1560"/>
                        <w:gridCol w:w="1236"/>
                        <w:gridCol w:w="9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医疗设备购置前市场调研（询价）报价单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上    设备名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        （万元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报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人民币金额（大写）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;Arial Unicode MS" w:cs="宋体"/>
          <w:sz w:val="28"/>
          <w:szCs w:val="28"/>
        </w:rPr>
      </w:pPr>
      <w:r>
        <w:rPr>
          <w:rFonts w:eastAsia="仿宋;Arial Unicode MS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utton1">
    <w:name w:val="button1"/>
    <w:qFormat/>
    <w:rPr/>
  </w:style>
  <w:style w:type="character" w:styleId="Hover45">
    <w:name w:val="hover45"/>
    <w:qFormat/>
    <w:rPr>
      <w:color w:val="FFFFFF"/>
    </w:rPr>
  </w:style>
  <w:style w:type="character" w:styleId="Cdropleft">
    <w:name w:val="cdropleft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Lastchild">
    <w:name w:val="last-child"/>
    <w:qFormat/>
    <w:rPr/>
  </w:style>
  <w:style w:type="character" w:styleId="W32">
    <w:name w:val="w32"/>
    <w:qFormat/>
    <w:rPr/>
  </w:style>
  <w:style w:type="character" w:styleId="Moreaction32">
    <w:name w:val="moreaction32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Icontext12">
    <w:name w:val="icontext12"/>
    <w:qFormat/>
    <w:rPr/>
  </w:style>
  <w:style w:type="character" w:styleId="Ico1659">
    <w:name w:val="ico1659"/>
    <w:qFormat/>
    <w:rPr/>
  </w:style>
  <w:style w:type="character" w:styleId="Icontext1">
    <w:name w:val="icontext1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Iconline21">
    <w:name w:val="iconline21"/>
    <w:qFormat/>
    <w:rPr/>
  </w:style>
  <w:style w:type="character" w:styleId="Estimategray1">
    <w:name w:val="estimate_gray1"/>
    <w:qFormat/>
    <w:rPr>
      <w:color w:val="FFFFFF"/>
    </w:rPr>
  </w:style>
  <w:style w:type="character" w:styleId="InternetLink">
    <w:name w:val="Hyperlink"/>
    <w:rPr>
      <w:color w:val="296FBE"/>
      <w:u w:val="none"/>
    </w:rPr>
  </w:style>
  <w:style w:type="character" w:styleId="Tmpztreemovearrow">
    <w:name w:val="tmpztreemove_arrow"/>
    <w:qFormat/>
    <w:rPr/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Ico1662">
    <w:name w:val="ico1662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y">
    <w:name w:val="cy"/>
    <w:qFormat/>
    <w:rPr/>
  </w:style>
  <w:style w:type="character" w:styleId="Icontext2">
    <w:name w:val="icontext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Hover48">
    <w:name w:val="hover48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line2">
    <w:name w:val="iconline2"/>
    <w:qFormat/>
    <w:rPr/>
  </w:style>
  <w:style w:type="character" w:styleId="Button">
    <w:name w:val="button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text11">
    <w:name w:val="icontext11"/>
    <w:qFormat/>
    <w:rPr/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Ico1660">
    <w:name w:val="ico1660"/>
    <w:qFormat/>
    <w:rPr/>
  </w:style>
  <w:style w:type="character" w:styleId="Ico1661">
    <w:name w:val="ico1661"/>
    <w:qFormat/>
    <w:rPr/>
  </w:style>
  <w:style w:type="character" w:styleId="Cdropright">
    <w:name w:val="cdropright"/>
    <w:qFormat/>
    <w:rPr/>
  </w:style>
  <w:style w:type="character" w:styleId="Ico1658">
    <w:name w:val="ico1658"/>
    <w:qFormat/>
    <w:rPr/>
  </w:style>
  <w:style w:type="character" w:styleId="Drapbtn">
    <w:name w:val="drapbtn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2-12-15T03:18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E68A86C4A41EA83FD2E45AD8D2350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