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772"/>
        <w:gridCol w:w="2775"/>
        <w:gridCol w:w="1398"/>
        <w:gridCol w:w="1438"/>
      </w:tblGrid>
      <w:tr>
        <w:trPr>
          <w:trHeight w:val="1594" w:hRule="atLeast"/>
        </w:trPr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考核招聘事业单位专业技术人员考察结果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220061080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12141050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1191240120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24855105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103551055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05228104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所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0017001058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0249105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44016116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090331103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30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