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970"/>
        <w:gridCol w:w="1214"/>
        <w:gridCol w:w="3570"/>
      </w:tblGrid>
      <w:tr>
        <w:trPr>
          <w:trHeight w:val="286" w:hRule="atLeas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清单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采购  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式病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档自动病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手术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手术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间孔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高档彩超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超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血压记录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图记录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麻醉气体监测）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呼气末二氧化碳、有创动脉监测）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影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片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监护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动脉压监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工作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通道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指肠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清洗设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储存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镜手术电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臂全数字化平板探测器心血管造影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S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自动调配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用药调配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整体建设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SYY</dc:creator>
  <dc:description/>
  <dc:language>en-US</dc:language>
  <cp:lastModifiedBy>Administrator</cp:lastModifiedBy>
  <dcterms:modified xsi:type="dcterms:W3CDTF">2022-05-23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