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：  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747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海口市第四人民医院</w:t>
      </w: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公司，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法定代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，特授权我公司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姐）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。全权代表我公司前往参加贵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 （项目名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的采购竞价会。我公司对授权人的签名负全部责任。在撤消授权的书面通知以前，本授权书一直有效。在授权书有效时间内被授权人签署的所有文件，不因授权的撤消而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法定代表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授权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公司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日期：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6:00Z</dcterms:created>
  <dc:creator>艾苫蔷</dc:creator>
  <dc:description/>
  <dc:language>en-US</dc:language>
  <cp:lastModifiedBy>Administrator</cp:lastModifiedBy>
  <dcterms:modified xsi:type="dcterms:W3CDTF">2022-12-19T07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FCFD008014754A75B2E80F2D4FB5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