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12"/>
        <w:gridCol w:w="4514"/>
        <w:gridCol w:w="332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科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声耦合贴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剪切波组织定量超声诊断仪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配套耗材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儿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辅料、呼吸过滤器、咬口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left"/>
              <w:textAlignment w:val="auto"/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鼻窦冲洗器配套耗材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>超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>超声探头保护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" w:hanging="0"/>
              <w:jc w:val="left"/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疼痛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穴位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left"/>
              <w:textAlignment w:val="auto"/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验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冠肺炎抗原、抗体试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left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验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阴道联合测试试剂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阴道分泌物分析仪配套耗材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验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超氧化物岐化酶检测试剂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验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氧化氮检测试剂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老年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次性使用注射笔用针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妇产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次性宫颈扩张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妇产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次性宫颈扩张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神经内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次性使用吸氧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普外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次性使用抗菌沉积导尿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消化内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幽门螺旋杆菌口腔喷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呼吸消化内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集尿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呼吸消化内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盐酸利多卡因胃镜润滑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护理部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血糖监测试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供应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湿剂泡沫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发光免疫分析仪配套耗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发光免疫分析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厂家：迈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血液流变测试仪配套耗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血液流变测试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厂家：北京众驰伟业科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3:00Z</dcterms:created>
  <dc:creator>Administrator</dc:creator>
  <dc:description/>
  <dc:language>en-US</dc:language>
  <cp:lastModifiedBy>Administrator</cp:lastModifiedBy>
  <dcterms:modified xsi:type="dcterms:W3CDTF">2022-07-01T00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4FAAABE394CC887BB8F59FDE83D7B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