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2"/>
        <w:spacing w:before="0" w:after="120"/>
        <w:ind w:left="440" w:firstLine="72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设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ge">
                  <wp:posOffset>2173605</wp:posOffset>
                </wp:positionV>
                <wp:extent cx="261937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345"/>
                              <w:gridCol w:w="82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脑验光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裂隙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眼压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生物测量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8.15pt;mso-wrap-distance-left:9pt;mso-wrap-distance-right:9pt;mso-wrap-distance-top:0pt;mso-wrap-distance-bottom:0pt;margin-top:171.15pt;mso-position-vertical-relative:page;margin-left:214.85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345"/>
                        <w:gridCol w:w="82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电脑验光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裂隙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眼压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生物测量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6:00Z</dcterms:created>
  <dc:creator>黎慧慧</dc:creator>
  <dc:description/>
  <dc:language>en-US</dc:language>
  <cp:lastModifiedBy>人可</cp:lastModifiedBy>
  <dcterms:modified xsi:type="dcterms:W3CDTF">2025-03-17T08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2D28CEF94A6AB2591F47DEF76B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yYjdiODA5ZTVlNzRiODAxMTZmY2M3YzdkMDM0ODkiLCJ1c2VySWQiOiI0Mzg1NTM2MDUifQ==</vt:lpwstr>
  </property>
  <property fmtid="{D5CDD505-2E9C-101B-9397-08002B2CF9AE}" pid="5" name="commondata">
    <vt:lpwstr>commondata</vt:lpwstr>
  </property>
</Properties>
</file>